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kern w:val="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81915</wp:posOffset>
            </wp:positionV>
            <wp:extent cx="99822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kern w:val="2"/>
        </w:rPr>
        <w:t>“</w:t>
      </w:r>
      <w:r>
        <w:rPr>
          <w:i/>
          <w:kern w:val="2"/>
        </w:rPr>
        <w:t>ALLEGATO 5”</w:t>
      </w:r>
    </w:p>
    <w:p>
      <w:pPr>
        <w:pStyle w:val="Normal"/>
        <w:autoSpaceDE w:val="false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LEMENTI ESSENZIALI DEL PROGET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TITOLO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voce 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</w:rPr>
        <w:t>SETTORE e Area di Intervent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OBIETTIVI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ATTIVITÁ D'IMPIEGO DEI VOLONTA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8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CRITERI DI SELE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18/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ONDIZIONI DI SERVIZIO ED ASPETTI ORGANIZZA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voce 15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voce 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SEDI DI SVOLGIMENTO e POSTI DISPON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voci da 9 a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ARATTERISTICHE CONOSCENZE ACQUIS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voce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voce 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voce 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FORMAZIONE SPECIFICA DE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voce 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voce 41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33:00Z</dcterms:created>
  <dc:creator>rdecicco</dc:creator>
  <dc:description/>
  <cp:keywords/>
  <dc:language>en-US</dc:language>
  <cp:lastModifiedBy>dperdichizzi</cp:lastModifiedBy>
  <cp:lastPrinted>2015-03-13T10:48:00Z</cp:lastPrinted>
  <dcterms:modified xsi:type="dcterms:W3CDTF">2017-12-21T13:59:00Z</dcterms:modified>
  <cp:revision>3</cp:revision>
  <dc:subject/>
  <dc:title>MINISTERO DELLA SOLIDARIETA’ SOCIALE – PRESIDENZA DEL CONSIGLIO DEI MINISTRI</dc:title>
</cp:coreProperties>
</file>