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-15494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i/>
        </w:rPr>
        <w:tab/>
        <w:t>Allegato A1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5 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8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RUOLO ED ATTIVITÁ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9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umero posti: con vitto e alloggio senza vitto e alloggio, con solo v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 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1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3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4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5 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7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1 scheda proge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COMPILARE SOLO SE IL PROGETTO PREVEDE ULTERIORI MIS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ECIPAZIONE DI GIOVANI CON MINORI OPPORTUNITA’  </w:t>
      </w:r>
      <w:r>
        <w:rPr>
          <w:sz w:val="20"/>
          <w:szCs w:val="20"/>
        </w:rPr>
        <w:t>voc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Numero posti previsti per giovan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ipologia di minore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fficoltà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ssa scola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sabilità (specificare il tipo di disabil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are lea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Giovani con temporanea fragilità personale o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ocumento che attesta l’appartenenza del giovane alla categoria individu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egli operatori volontar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Ulteriori risorse umane e strumentali e/o delle iniziative e/o delle misure di sostegno volte ad accompagnare gli operatori volontari con minori opportunità nello svolgimento delle attività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6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LGIMENTO DI UN PERIODO DI ERVIZIO IN UNO DEI PAESI MEMBRI DELL’U.E. O IN UN TERRITORIO TRANSFRONTALIERO  </w:t>
      </w:r>
      <w:r>
        <w:rPr>
          <w:bCs/>
          <w:sz w:val="20"/>
          <w:szCs w:val="20"/>
        </w:rPr>
        <w:t>voce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urata del periodo di svolgimento del servizio nel Paese U.E. oppure articolazione oraria del servizio per i progetti in territorio transfrontal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2 e 24.2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ttività previste per gli operatori volontari nel periodo da svolgers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Modalità di fruizione del vitto e dell’alloggio nel Paese U.E. oppure modalità di fruizione del vitto e dell’erogazione delle spese di viaggio giornaliero per i progetti in territorio transfrontal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5 e 24.5a)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LGIMENTO DI UN PERIODO DI TUTORAGGIO </w:t>
      </w:r>
      <w:r>
        <w:rPr>
          <w:bCs/>
          <w:sz w:val="20"/>
          <w:szCs w:val="20"/>
        </w:rPr>
        <w:t>voce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urata del periodo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mpi, modalità e articolazione or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5 (opzionale)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9:00Z</dcterms:created>
  <dc:creator>rdecicco</dc:creator>
  <dc:description/>
  <cp:keywords/>
  <dc:language>en-US</dc:language>
  <cp:lastModifiedBy>Argenio Stefano</cp:lastModifiedBy>
  <cp:lastPrinted>2021-11-17T10:20:00Z</cp:lastPrinted>
  <dcterms:modified xsi:type="dcterms:W3CDTF">2021-12-11T10:19:00Z</dcterms:modified>
  <cp:revision>2</cp:revision>
  <dc:subject/>
  <dc:title>Servizio Civile Universale</dc:title>
</cp:coreProperties>
</file>