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i/>
        </w:rPr>
        <w:t xml:space="preserve">Allegato B </w:t>
      </w:r>
      <w:r>
        <w:rPr>
          <w:b/>
          <w:sz w:val="20"/>
          <w:szCs w:val="20"/>
        </w:rPr>
        <w:t>(ESTERO)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iCs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iascun box è riportato il riferimento alla specifica voce della scheda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5 scheda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6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STO SPECIFICO DEL PROGETTO:( con particolare specifica della precedente esperienza dell’ente presso cui si realizza il progetto nel Paese o nell’area geografica e indicazioni di eventuali partner es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oce 7 scheda progetto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8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ATTIVITÁ D'IMPIEGO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9.3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sedi di svolgimento del servizio (città, indirizzo, cap…)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 (box Italia-Estero)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POSTI DISPONIBILI, SERVIZI OFFE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umero posti: con vitto e alloggio senza vitto e alloggio, con solo v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0 scheda progetto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giorni di servizio settimanali ed o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istema hel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numero di mesi di permanenza all’estero, modalità e tempi di eventuali rie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voce 11</w:t>
      </w:r>
      <w:r>
        <w:rPr>
          <w:sz w:val="20"/>
          <w:szCs w:val="20"/>
        </w:rPr>
        <w:t xml:space="preserve"> scheda progetto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modalità e mezzi di comunicazione con la sede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2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eventuali particolari condizioni ed obblig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3</w:t>
      </w:r>
      <w:r>
        <w:rPr>
          <w:sz w:val="20"/>
          <w:szCs w:val="20"/>
        </w:rPr>
        <w:t xml:space="preserve"> scheda progetto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particolari condizioni di disagio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voce 14 scheda progetto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eventuale assicurazione integ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voce 15 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6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8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9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0 scheda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1-27scheda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TITOLO DEL PROGRAMMA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1 scheda program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helio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 COMPILARE SOLO SE IL PROGETTO PREVEDE ULTERIORI MISU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ARTECIPAZIONE DI GIOVANI CON MINORI OPPORTUNITÀ </w:t>
      </w:r>
      <w:r>
        <w:rPr>
          <w:bCs/>
          <w:sz w:val="20"/>
          <w:szCs w:val="20"/>
        </w:rPr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Numero posti previsti per giovani con minori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8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Tipologia di minore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fficoltà econom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ssa scola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isabilità (specificare il tipo di disabilità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ocumento che attesta l’appartenenza del giovane alla categoria individu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8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Attività degli operatori volontari con minori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9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Ulteriori risorse umane e strumentali e/o delle iniziative e/o delle misure di sostegno volte ad accompagnare gli operatori volontari con minori opportunità nello svolgimento delle attività proge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8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5:00Z</dcterms:created>
  <dc:creator>rdecicco</dc:creator>
  <dc:description/>
  <cp:keywords/>
  <dc:language>en-US</dc:language>
  <cp:lastModifiedBy>epanunzi</cp:lastModifiedBy>
  <cp:lastPrinted>2020-11-16T10:05:00Z</cp:lastPrinted>
  <dcterms:modified xsi:type="dcterms:W3CDTF">2020-12-16T17:19:00Z</dcterms:modified>
  <cp:revision>8</cp:revision>
  <dc:subject/>
  <dc:title>Servizio Civile Universale</dc:title>
</cp:coreProperties>
</file>