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left" w:pos="8160" w:leader="none"/>
        </w:tabs>
        <w:rPr/>
      </w:pPr>
      <w:bookmarkStart w:id="0" w:name="_Hlk109835834"/>
      <w:bookmarkEnd w:id="0"/>
      <w:r>
        <w:rPr>
          <w:lang w:val="en-US" w:eastAsia="en-US"/>
        </w:rPr>
        <w:tab/>
      </w:r>
      <w:r>
        <w:rPr>
          <w:lang w:val="it-IT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3800" cy="39751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0210" cy="445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507365" cy="516255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/>
      </w:pPr>
      <w:r>
        <w:rPr/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  <w:bookmarkStart w:id="1" w:name="_Hlk109835834"/>
      <w:bookmarkStart w:id="2" w:name="_Hlk109835834"/>
      <w:bookmarkEnd w:id="2"/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</w:p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D</w:t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i/>
          <w:i/>
          <w:color w:val="000000"/>
          <w:lang w:val="it-IT" w:eastAsia="en-US"/>
        </w:rPr>
      </w:pPr>
      <w:r>
        <w:rPr>
          <w:b w:val="false"/>
          <w:bCs/>
          <w:i/>
          <w:color w:val="000000"/>
          <w:lang w:val="it-IT" w:eastAsia="en-US"/>
        </w:rPr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ennità spettante agli operatori volontari impiegati in progetti di servizio civile universale all’estero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i da realizzarsi in Europa* (Area euro e Paesi dell’Europa Occidentale), ad esclusione della Città del Vaticano e della Repubblica di San Marino per i quali l’indennità in questione non è prevista, Paesi del Nord America (Area dollaro) e Giappone (Area Yen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 15,00 al gior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ogetti da realizzarsi nella Federazione Russa, Paesi dell’Europa dell’Est, Asia (compreso Medio- oriente, India, Cina ed escluso il Sud-est asiatico), Ocean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uro 14,00 al gior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i da realizzarsi in Africa, Sud-est asiatico, Paesi del Centro e Sud Amer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 13,00 al gio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Dal 1° gennaio 2023 la Croazia, a seguito di formale approvazione del Consiglio dell’Unione europea, entra a far parte dell’Area euro; pertanto, la diaria da corrispondere agli operatori volontari sarà pari a 15,00 euro.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26:00Z</dcterms:created>
  <dc:creator>rdecicco</dc:creator>
  <dc:description/>
  <cp:keywords/>
  <dc:language>en-US</dc:language>
  <cp:lastModifiedBy>Massoli Laura</cp:lastModifiedBy>
  <cp:lastPrinted>2015-03-13T10:48:00Z</cp:lastPrinted>
  <dcterms:modified xsi:type="dcterms:W3CDTF">2023-12-22T09:38:00Z</dcterms:modified>
  <cp:revision>26</cp:revision>
  <dc:subject/>
  <dc:title>MINISTERO DELLA SOLIDARIETA’ SOCIALE – PRESIDENZA DEL CONSIGLIO DEI MINISTRI</dc:title>
</cp:coreProperties>
</file>