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090</wp:posOffset>
            </wp:positionH>
            <wp:positionV relativeFrom="paragraph">
              <wp:posOffset>2032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/>
        <w:tab/>
      </w:r>
      <w:r>
        <w:rPr>
          <w:b/>
          <w:i/>
        </w:rPr>
        <w:t>Allegato A</w:t>
      </w:r>
      <w:r>
        <w:rPr>
          <w:b/>
          <w:sz w:val="20"/>
          <w:szCs w:val="20"/>
        </w:rPr>
        <w:t xml:space="preserve"> (ITALIA)</w:t>
      </w:r>
    </w:p>
    <w:p>
      <w:pPr>
        <w:pStyle w:val="Normal"/>
        <w:tabs>
          <w:tab w:val="clear" w:pos="708"/>
          <w:tab w:val="left" w:pos="316" w:leader="none"/>
        </w:tabs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HEDA ELEMENTI ESSENZIALI DEL PROGETTO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>SETTORE e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5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RATA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OBIETTIVI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8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ATTIVITÁ D'IMPIEGO DEGLI OPERATOR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9.3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POSTI DISPONIBILI, SERVIZI OFFERTI E SEDI DI SVOLG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i da 10 a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17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CONDIZION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16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DESCRIZIONE DEI CRITERI DI SELE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19/20</w:t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EVENTUALI  REQUISITI  RICHIE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23</w:t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>CARATTERISTICHE COMPET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20"/>
          <w:szCs w:val="20"/>
        </w:rPr>
        <w:t>FORMAZIONE SPECIFICA DEGLI OPERATOR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42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 COMPILARE SOLO SE IL PROGETTO PREVEDE MISURE AGGIUNTIV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SURE AGGIUN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ECIPAZIONE DI GIOVANI CON MINORI OPPORTUN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Numero posti previsti per giovani con minori opportun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Categoria di minore opportun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Attività  degli operatori volontari con minori opportun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VOLGIMENTO DI UN PERIODO DI TUTOR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Durata del periodo di tutor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odalità e articolazione ora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ttività di tutoragg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86" w:hanging="644"/>
        <w:rPr/>
      </w:pPr>
      <w:r>
        <w:rPr>
          <w:b/>
          <w:sz w:val="20"/>
          <w:szCs w:val="20"/>
        </w:rPr>
        <w:t>SVOLGIMENTO DI UN PERIODO IN UN PAESE UE O IN UN TERRITORIO TRANSFRONTALI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aese U.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0"/>
          <w:szCs w:val="20"/>
        </w:rPr>
        <w:t>Durata del periodo di svolgimento del servizio nel Paese U.E. o articolazione oraria del servizio per i progetti in territorio transfrontali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0"/>
          <w:szCs w:val="20"/>
        </w:rPr>
        <w:t>Attività degli operatori volontari nel Paese U.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0"/>
          <w:szCs w:val="20"/>
        </w:rPr>
        <w:t>Modalità di fruizione del vitto e dell’alloggio nel Paese U.E. o modalità di fruizione del vitto e  dell’erogazione delle spese di viaggio giornaliero per i progetti in territorio transfrontali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57:00Z</dcterms:created>
  <dc:creator>rdecicco</dc:creator>
  <dc:description/>
  <cp:keywords/>
  <dc:language>en-US</dc:language>
  <cp:lastModifiedBy>Stefano Argenio</cp:lastModifiedBy>
  <cp:lastPrinted>2015-03-13T10:48:00Z</cp:lastPrinted>
  <dcterms:modified xsi:type="dcterms:W3CDTF">2019-09-04T08:30:00Z</dcterms:modified>
  <cp:revision>16</cp:revision>
  <dc:subject/>
  <dc:title>MINISTERO DELLA SOLIDARIETA’ SOCIALE – PRESIDENZA DEL CONSIGLIO DEI MINISTRI</dc:title>
</cp:coreProperties>
</file>