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b/>
          <w:i/>
        </w:rPr>
        <w:t>Allegato B (</w:t>
      </w:r>
      <w:r>
        <w:rPr>
          <w:b/>
          <w:sz w:val="20"/>
          <w:szCs w:val="20"/>
        </w:rPr>
        <w:t>ESTER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1380</wp:posOffset>
            </wp:positionH>
            <wp:positionV relativeFrom="paragraph">
              <wp:posOffset>-27940</wp:posOffset>
            </wp:positionV>
            <wp:extent cx="100012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ELEMENTI ESSENZIALI DEL PROGETTO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5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9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ATTIVITÁ D'IMPIEGO DEGLI OPERATORI VOLON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0.3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POSTI DISPONIBILI, SERVIZI OFFERT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voce 20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 xml:space="preserve">voci da 13 a </w:t>
      </w:r>
      <w:r>
        <w:rPr>
          <w:sz w:val="20"/>
          <w:szCs w:val="20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MODALITA’ DI COLLEGAMENTO E COMUNICAZIONE CON LA SEDE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2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MODALITA’ E TEMPI DI EVENTUALI RIENTRI IN ITA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3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E ASSICURAZIONE INTEGRATIVA DI COPERTURA DEI RISCH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4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DESCRIZIONE DEI 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6/27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REQUISITI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30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i da 34 a 36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49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COMPILARE SOLO SE IL PROGETTO PREVEDE MISURE AGGIUN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 xml:space="preserve">MISURA AGGIUN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CIPAZIONE DI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Numero posti previsti per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ategoria di minore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ttività  degli operatori volontar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2:00Z</dcterms:created>
  <dc:creator>rdecicco</dc:creator>
  <dc:description/>
  <cp:keywords/>
  <dc:language>en-US</dc:language>
  <cp:lastModifiedBy>Stefano Argenio</cp:lastModifiedBy>
  <cp:lastPrinted>2018-07-19T13:00:00Z</cp:lastPrinted>
  <dcterms:modified xsi:type="dcterms:W3CDTF">2019-09-04T08:31:00Z</dcterms:modified>
  <cp:revision>13</cp:revision>
  <dc:subject/>
  <dc:title>MINISTERO DELLA SOLIDARIETA’ SOCIALE – PRESIDENZA DEL CONSIGLIO DEI MINISTRI</dc:title>
</cp:coreProperties>
</file>