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COMUNE DI ____________</w:t>
      </w:r>
    </w:p>
    <w:p>
      <w:pPr>
        <w:pStyle w:val="Heading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Sede</w:t>
      </w:r>
    </w:p>
    <w:p>
      <w:pPr>
        <w:pStyle w:val="Heading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**********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</w:rPr>
      </w:pPr>
      <w:r>
        <w:rPr>
          <w:rFonts w:cs="Calibri" w:ascii="Calibri" w:hAnsi="Calibri"/>
          <w:b/>
          <w:bCs/>
          <w:color w:val="000000"/>
          <w:sz w:val="40"/>
          <w:highlight w:val="red"/>
        </w:rPr>
        <w:t>S  E  R  V  I  Z  I  O         C  I  V  I  L  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</w:rPr>
      </w:pPr>
      <w:r>
        <w:rPr>
          <w:rFonts w:cs="Calibri" w:ascii="Calibri" w:hAnsi="Calibri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Il Dipartimento della Gioventù e del Servizio Civile Nazionale ha emanato il bando per la selezione di n. 924 volontari da impiegare in progetti di Servizio Civile Nazionale nella Regione Pugl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l Comune di ____________ ha partecipato con n. 1 progetto, che è stato approvato e finanziato, pertanto dovrà procedere alla selezion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di n. ___ volontari, per il progetto “_________________” di cui n. 1 posto riservato a ragazze/i con bassa scolarità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durata del progetto: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dodici mesi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imborso mensile forfettario per ciascun volontario: </w:t>
      </w:r>
      <w:r>
        <w:rPr>
          <w:rFonts w:cs="Calibri" w:ascii="Calibri" w:hAnsi="Calibri"/>
          <w:b/>
          <w:color w:val="000000"/>
          <w:sz w:val="28"/>
          <w:szCs w:val="28"/>
        </w:rPr>
        <w:t>€.433,8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Il bando per la selezione dei volontari, a cui possono partecipare i giovani, senza distinzione di sesso che, alla data di presentazione della domanda abbiano compiuto il 18 anno di età e non superato il 28 anno di età (28 anni e 364 giorni), in possesso dei prescritti requisiti, è reperibile sui siti istituzionali dell’UNSC 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serviziocivile.gov.it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, del Servizio Civile della Regione Puglia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serviziocivile.regione.puglia.it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 e del Comune di _______________ - http://www.nomecomune.it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8"/>
          <w:szCs w:val="28"/>
          <w:highlight w:val="red"/>
        </w:rPr>
        <w:t>La domanda di partecipazione,deve pervenire  al Comune di __________________ entro le ore 14,00  del 26 GIUGNO 2017, nelle seguenti modalità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- con posta elettronica certificata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____________________________  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- a mezzo Raccomandata A/R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- consegnata a man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  <w:highlight w:val="blu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l fac-simile di domanda e l'elenco dei documenti necessari sono disponibili presso l'Ufficio Segreteria del Comune o sul sito internet http://www.nomecomune.it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uogo, 24 maggio 2017</w:t>
      </w:r>
    </w:p>
    <w:p>
      <w:pPr>
        <w:pStyle w:val="Normal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000000"/>
          <w:sz w:val="28"/>
          <w:szCs w:val="28"/>
        </w:rPr>
        <w:t>IL SINDA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civile.gov.it/" TargetMode="External"/><Relationship Id="rId3" Type="http://schemas.openxmlformats.org/officeDocument/2006/relationships/hyperlink" Target="http://serviziocivile.regione.pug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42:00Z</dcterms:created>
  <dc:creator>COMUNE DI MURO LECCESE</dc:creator>
  <dc:description/>
  <cp:keywords/>
  <dc:language>en-US</dc:language>
  <cp:lastModifiedBy>**</cp:lastModifiedBy>
  <cp:lastPrinted>2017-05-25T08:52:00Z</cp:lastPrinted>
  <dcterms:modified xsi:type="dcterms:W3CDTF">2017-05-25T16:43:00Z</dcterms:modified>
  <cp:revision>3</cp:revision>
  <dc:subject/>
  <dc:title>Prot</dc:title>
</cp:coreProperties>
</file>