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ENTE/ASSOCIAZIONE: COMUNE DI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 CITTADINANZA DIGITALE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 PTCSU0004124020052NXTX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  <w:t>SCHEDA PERSONALE DEL VOLONTARIO</w:t>
      </w:r>
    </w:p>
    <w:p>
      <w:pPr>
        <w:pStyle w:val="Normal"/>
        <w:ind w:right="486" w:hanging="0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84"/>
        <w:gridCol w:w="2387"/>
        <w:gridCol w:w="5047"/>
      </w:tblGrid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to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minativo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uogo e Data di nascita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esidenza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. Mail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ice Volontario: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50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413" w:hRule="atLeast"/>
        </w:trPr>
        <w:tc>
          <w:tcPr>
            <w:tcW w:w="504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i inizio servizio: 30/11/2023</w:t>
            </w:r>
          </w:p>
        </w:tc>
        <w:tc>
          <w:tcPr>
            <w:tcW w:w="50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i fine servizio:</w:t>
            </w:r>
          </w:p>
        </w:tc>
      </w:tr>
      <w:tr>
        <w:trPr/>
        <w:tc>
          <w:tcPr>
            <w:tcW w:w="50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50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82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LP:</w:t>
            </w:r>
          </w:p>
        </w:tc>
        <w:tc>
          <w:tcPr>
            <w:tcW w:w="3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31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rmazione generale n. ore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rmazione Specifica n. ore: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 ore di formazione: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7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NNOTAZIONI:</w:t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7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VALUTAZIONI FINALI:</w:t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/>
      </w:pPr>
      <w:r>
        <w:rPr>
          <w:rFonts w:cs="Arial" w:ascii="Tw Cen MT" w:hAnsi="Tw Cen MT"/>
          <w:sz w:val="28"/>
          <w:szCs w:val="28"/>
        </w:rPr>
        <w:t>RIEPILOGO ANNUO DELLE PRESENZE</w:t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2"/>
        <w:gridCol w:w="1682"/>
        <w:gridCol w:w="1683"/>
      </w:tblGrid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Me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caps/>
              </w:rPr>
              <w:t xml:space="preserve">Assenze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Malattia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Permesso retribuito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Presenze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Totale ore di servizio</w:t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ennaio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ebbra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arz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pril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agg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ugn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ugl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gost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ettem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tto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vem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icembre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9:00Z</dcterms:created>
  <dc:creator>Pio</dc:creator>
  <dc:description/>
  <cp:keywords/>
  <dc:language>en-US</dc:language>
  <cp:lastModifiedBy>Umberto Romaniello</cp:lastModifiedBy>
  <cp:lastPrinted>2004-10-25T09:14:00Z</cp:lastPrinted>
  <dcterms:modified xsi:type="dcterms:W3CDTF">2024-12-30T09:23:00Z</dcterms:modified>
  <cp:revision>5</cp:revision>
  <dc:subject/>
  <dc:title>PRO LOCO di TORRE  DEL  GRECO  (Napoli)</dc:title>
</cp:coreProperties>
</file>